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Ich heiße: </w:t>
        <w:tab/>
        <w:tab/>
        <w:tab/>
        <w:tab/>
        <w:tab/>
        <w:tab/>
        <w:tab/>
        <w:tab/>
      </w:r>
      <w:r>
        <w:rPr>
          <w:rFonts w:cs="Kids" w:ascii="Kids" w:hAnsi="Kids"/>
          <w:color w:val="C0C0C0"/>
        </w:rPr>
        <w:t>Ein  Foto von mir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/>
      </w:pPr>
      <w:r>
        <w:rPr>
          <w:rFonts w:cs="Calibri" w:ascii="Kids" w:hAnsi="Kids"/>
          <w:color w:val="333333"/>
        </w:rPr>
        <w:t xml:space="preserve">So nennt ihr mich: </w:t>
      </w:r>
      <w:r>
        <w:rPr>
          <w:rFonts w:cs="Kids" w:ascii="Kids" w:hAnsi="Kids"/>
          <w:color w:val="333333"/>
        </w:rPr>
        <w:t xml:space="preserve">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Mein Geburtstag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Zu meiner Familie gehören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Ich wohne in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Meine Augenfarbe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Meine Haarfarbe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Daran erkennt man mich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Das kann ich besonders gut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Ein kleiner Strolch war ich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>Mein größter Schatz: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Mein Lieblingsessen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Mein Lieblingsgetränk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 xml:space="preserve">Mein Lieblingsbuch: 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>Meine Lieblingsmusik: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>Meine Lieblingsfarbe: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>Wohin ich gerne mal fahren möchte: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  <w:t>Was ich Euch schon immer mal sagen wollte:</w:t>
      </w:r>
    </w:p>
    <w:p>
      <w:pPr>
        <w:pStyle w:val="Normal"/>
        <w:spacing w:before="0" w:after="0"/>
        <w:rPr>
          <w:rFonts w:ascii="Kids" w:hAnsi="Kids" w:cs="Kids"/>
          <w:color w:val="333333"/>
        </w:rPr>
      </w:pPr>
      <w:r>
        <w:rPr>
          <w:rFonts w:cs="Kids" w:ascii="Kids" w:hAnsi="Kids"/>
          <w:color w:val="33333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5:00Z</dcterms:created>
  <dc:creator>Belinea</dc:creator>
  <dc:description/>
  <cp:keywords/>
  <dc:language>en-US</dc:language>
  <cp:lastModifiedBy>Tini</cp:lastModifiedBy>
  <dcterms:modified xsi:type="dcterms:W3CDTF">2011-10-05T20:25:00Z</dcterms:modified>
  <cp:revision>2</cp:revision>
  <dc:subject/>
  <dc:title>Ich heiße: </dc:title>
</cp:coreProperties>
</file>